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Brosche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Normal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/>
          <w:i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7-6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IANA GALAVIS AS A MEMBER OF THE JACKSONVILLE HOUSING AND COMMUNITY DEVELOPMENT COMMISSION PURSUANT TO CHAPTER 34, </w:t>
      </w:r>
      <w:r>
        <w:rPr>
          <w:i/>
        </w:rPr>
        <w:t>ORDINANCE CODE</w:t>
      </w:r>
      <w:r>
        <w:rPr/>
        <w:t xml:space="preserve">, AND SECTION 420.9076, </w:t>
      </w:r>
      <w:r>
        <w:rPr>
          <w:i/>
        </w:rPr>
        <w:t>FLORIDA STATUTES</w:t>
      </w:r>
      <w:r>
        <w:rPr/>
        <w:t>, REPLACING RAMONDA E. FIELDS, AS A REAL ESTATE PROFESSIONAL IN CONNECTION WITH AFFORDABLE HOUSING, FOR A FIRST TERM EXPIRING NOVEMBER 30, 202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Diana Galavis, a Duval County resident, to the Jacksonville Housing and Community Development Commission, replacing Ramonda E. Fields, as a real estate professional in connection with affordable housing, in accordance with Chapter 34, </w:t>
      </w:r>
      <w:r>
        <w:rPr>
          <w:i/>
        </w:rPr>
        <w:t>Ordinance Code</w:t>
      </w:r>
      <w:r>
        <w:rPr/>
        <w:t xml:space="preserve">, and Section 420.9076, </w:t>
      </w:r>
      <w:r>
        <w:rPr>
          <w:i/>
        </w:rPr>
        <w:t>Florida Statutes</w:t>
      </w:r>
      <w:r>
        <w:rPr/>
        <w:t xml:space="preserve">, for a first term ending November 30, 202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Paula Shoup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4:00Z</dcterms:created>
  <dc:creator>Shoup, Paula</dc:creator>
  <dc:description/>
  <cp:keywords/>
  <dc:language>en-US</dc:language>
  <cp:lastModifiedBy>zamarron</cp:lastModifiedBy>
  <cp:lastPrinted>2017-08-25T11:52:00Z</cp:lastPrinted>
  <dcterms:modified xsi:type="dcterms:W3CDTF">2017-09-06T20:16:00Z</dcterms:modified>
  <cp:revision>3</cp:revision>
  <dc:subject> </dc:subject>
  <dc:title> </dc:title>
</cp:coreProperties>
</file>